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戸沢村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届　出　人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被保険者との関係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介護保険認定申請取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で介護保険（要介護認定・要支援認定・要介護更新認定・要支援更新認定・区分変更認定）申請を行ったところですが、下記理由により取下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5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1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5"/>
        <w:gridCol w:w="420"/>
        <w:gridCol w:w="2800"/>
      </w:tblGrid>
      <w:tr>
        <w:trPr>
          <w:trHeight w:val="71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住所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　　　　　）</w:t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令和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9:00Z</dcterms:created>
  <dc:creator>TZWJ165</dc:creator>
  <dc:description/>
  <cp:keywords/>
  <dc:language>en-US</dc:language>
  <cp:lastModifiedBy>健康福祉課</cp:lastModifiedBy>
  <cp:lastPrinted>2003-06-23T17:06:00Z</cp:lastPrinted>
  <dcterms:modified xsi:type="dcterms:W3CDTF">2024-02-16T06:15:00Z</dcterms:modified>
  <cp:revision>6</cp:revision>
  <dc:subject/>
  <dc:title>平成　　年　　月　　日</dc:title>
</cp:coreProperties>
</file>