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1374660390"/>
      <w:bookmarkStart w:id="1" w:name="_1374655787"/>
      <w:bookmarkStart w:id="2" w:name="_1374655357"/>
      <w:bookmarkStart w:id="3" w:name="_1374655106"/>
      <w:bookmarkStart w:id="4" w:name="_1374655026"/>
      <w:bookmarkStart w:id="5" w:name="_1374654810"/>
      <w:bookmarkStart w:id="6" w:name="_1374654691"/>
      <w:bookmarkStart w:id="7" w:name="_1374654624"/>
      <w:bookmarkStart w:id="8" w:name="_1374654375"/>
      <w:bookmarkStart w:id="9" w:name="_1374654113"/>
      <w:bookmarkStart w:id="10" w:name="_1374653842"/>
      <w:bookmarkStart w:id="11" w:name="_1374653781"/>
      <w:bookmarkStart w:id="12" w:name="_1374653619"/>
      <w:bookmarkStart w:id="13" w:name="_1374653443"/>
      <w:bookmarkStart w:id="14" w:name="_1374653247"/>
      <w:bookmarkStart w:id="15" w:name="_1374652990"/>
      <w:bookmarkStart w:id="16" w:name="_1374652917"/>
      <w:bookmarkStart w:id="17" w:name="_1374652858"/>
      <w:bookmarkStart w:id="18" w:name="_1374652810"/>
      <w:bookmarkStart w:id="19" w:name="_1374652786"/>
      <w:bookmarkStart w:id="20" w:name="_1374652661"/>
      <w:bookmarkStart w:id="21" w:name="_1374652549"/>
      <w:bookmarkStart w:id="22" w:name="_1374652341"/>
      <w:bookmarkStart w:id="23" w:name="_1374650359"/>
      <w:bookmarkStart w:id="24" w:name="_1374650071"/>
      <w:bookmarkStart w:id="25" w:name="_1374649687"/>
      <w:bookmarkStart w:id="26" w:name="_1374649289"/>
      <w:bookmarkStart w:id="27" w:name="_1372054939"/>
      <w:bookmarkStart w:id="28" w:name="_1340381132"/>
      <w:bookmarkStart w:id="29" w:name="_1308055288"/>
      <w:bookmarkStart w:id="30" w:name="_1308055091"/>
      <w:bookmarkStart w:id="31" w:name="_1308054117"/>
      <w:bookmarkStart w:id="32" w:name="_1278318424"/>
      <w:bookmarkStart w:id="33" w:name="_1278318285"/>
      <w:bookmarkStart w:id="34" w:name="_1278317982"/>
      <w:bookmarkStart w:id="35" w:name="_1275479630"/>
      <w:bookmarkStart w:id="36" w:name="_1275479211"/>
      <w:bookmarkStart w:id="37" w:name="_1275380516"/>
      <w:bookmarkStart w:id="38" w:name="_1274274592"/>
      <w:bookmarkStart w:id="39" w:name="_1274184413"/>
      <w:bookmarkStart w:id="40" w:name="_1274184223"/>
      <w:bookmarkStart w:id="41" w:name="_1274183666"/>
      <w:bookmarkStart w:id="42" w:name="_1274183255"/>
      <w:bookmarkStart w:id="43" w:name="_1274181614"/>
      <w:bookmarkStart w:id="44" w:name="_1274181601"/>
      <w:bookmarkStart w:id="45" w:name="_1274181587"/>
      <w:bookmarkStart w:id="46" w:name="_1274181544"/>
      <w:bookmarkStart w:id="47" w:name="_12741782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0"/>
          <w:szCs w:val="20"/>
        </w:rPr>
        <w:object w:dxaOrig="10198" w:dyaOrig="15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65pt;height:632.2pt" filled="f" o:ole="">
            <v:imagedata r:id="rId3" o:title=""/>
          </v:shape>
          <o:OLEObject Type="Embed" ProgID="Excel.Sheet.12" ShapeID="ole_rId2" DrawAspect="Content" ObjectID="_1254080015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48" w:name="_1374672316"/>
      <w:bookmarkStart w:id="49" w:name="_1372147336"/>
      <w:bookmarkEnd w:id="48"/>
      <w:bookmarkEnd w:id="49"/>
      <w:r>
        <w:rPr>
          <w:sz w:val="20"/>
          <w:szCs w:val="20"/>
        </w:rPr>
        <w:object w:dxaOrig="10198" w:dyaOrig="15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65pt;height:632.2pt" filled="f" o:ole="">
            <v:imagedata r:id="rId5" o:title=""/>
          </v:shape>
          <o:OLEObject Type="Embed" ProgID="Excel.Sheet.12" ShapeID="ole_rId4" DrawAspect="Content" ObjectID="_868971421" r:id="rId4"/>
        </w:objec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5:00Z</dcterms:created>
  <dc:creator>user</dc:creator>
  <dc:description/>
  <cp:keywords/>
  <dc:language>en-US</dc:language>
  <cp:lastModifiedBy>user</cp:lastModifiedBy>
  <cp:lastPrinted>2011-08-22T13:20:00Z</cp:lastPrinted>
  <dcterms:modified xsi:type="dcterms:W3CDTF">2012-06-20T02:54:00Z</dcterms:modified>
  <cp:revision>3</cp:revision>
  <dc:subject/>
  <dc:title>平成20年度　戸沢村職員採用試験申込書</dc:title>
</cp:coreProperties>
</file>